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стійної комісії міської ради </w:t>
      </w:r>
      <w:r>
        <w:rPr>
          <w:sz w:val="28"/>
          <w:szCs w:val="28"/>
        </w:rPr>
        <w:t>з питань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сті, освіти, науки,   культури,  молодіжної політики та спорту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24.06.2014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сутні  - 3  (Дегтяренко О.Є., Мамотенко П.С., Плотнікова Т.І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сутні   - 3  (Варчук В.В., Доценко С.М.,  Качура Н.С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постійної комісії міської ради :     Плотнікова Т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олова </w:t>
      </w:r>
      <w:r>
        <w:rPr>
          <w:sz w:val="27"/>
          <w:szCs w:val="27"/>
          <w:lang w:val="uk-UA"/>
        </w:rPr>
        <w:t xml:space="preserve">постійної комісії міської ради </w:t>
      </w:r>
      <w:r>
        <w:rPr>
          <w:sz w:val="27"/>
          <w:szCs w:val="27"/>
        </w:rPr>
        <w:t>запропонува</w:t>
      </w:r>
      <w:r>
        <w:rPr>
          <w:sz w:val="27"/>
          <w:szCs w:val="27"/>
          <w:lang w:val="uk-UA"/>
        </w:rPr>
        <w:t>ла</w:t>
      </w:r>
      <w:r>
        <w:rPr>
          <w:sz w:val="27"/>
          <w:szCs w:val="27"/>
        </w:rPr>
        <w:t xml:space="preserve"> затвердити порядок де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</w:t>
      </w: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хід виконання рішення міської ради від 24.12.2010 року №13 «Про затвердження міської комплексної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 спортивний» на 2011-201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 хід виконання рішення міської ради від 25.12.2012 року №2 «Про затвердження Цільової соціальної програми розвитку освіти м.Первомайська на 2013-2017 роки».</w:t>
      </w:r>
    </w:p>
    <w:p>
      <w:pPr>
        <w:pStyle w:val="Normal"/>
        <w:ind w:firstLine="708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СЛУХАЛИ: </w:t>
      </w:r>
      <w:r>
        <w:rPr>
          <w:sz w:val="28"/>
          <w:szCs w:val="28"/>
        </w:rPr>
        <w:t>Про хід виконання рішення міської ради від 24.12.2010 року №13 «Про затвердження міської комплексної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 спортивний» на 2011-2015 роки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 </w:t>
      </w:r>
      <w:r>
        <w:rPr>
          <w:sz w:val="28"/>
          <w:szCs w:val="28"/>
        </w:rPr>
        <w:t xml:space="preserve">Романов Євген Михайлович - начальник відділу у спра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олоді, фізичної  культури та спорту управління культури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ціональностей, релігій, молоді та спорту міської рад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роянська Світлана Віталіївна - головний спеціаліст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правління освіти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 Плотнікова Т.І., Дегтяренко О.Є., Романов Є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Інформацію про хід виконання рішення міської ради від 24.12.2010 року №13 «Про затвердження міської комплексної програми «Первомайськ спортивний» на 2011-2015 роки»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 СЛУХАЛИ: Про хід виконання рішення міської ради від 25.12.2012 року №2 «Про затвердження Цільової соціальної програми розвитку освіти м.Первомайська на 2013-2017 рок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Троянська Світлана Віталіївна - головний спеціаліст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правління освіти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 Плотнікова Т.І., Дегтяренко О.Є., Мамотенко П.С., Троянська С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Інформацію про хід виконання рішення міської ради від 25.12.2012 року №2 «Про затвердження Цільової соціальної програми розвитку освіти м.Первомайська на 2013-2017 роки»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Т.І.Плотні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   П.С.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5:00Z</dcterms:created>
  <dc:creator>Admin</dc:creator>
  <dc:description/>
  <cp:keywords/>
  <dc:language>en-US</dc:language>
  <cp:lastModifiedBy>Admin</cp:lastModifiedBy>
  <dcterms:modified xsi:type="dcterms:W3CDTF">2014-07-01T10:20:00Z</dcterms:modified>
  <cp:revision>4</cp:revision>
  <dc:subject/>
  <dc:title/>
</cp:coreProperties>
</file>